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/>
      </w:pPr>
      <w:r>
        <w:rPr/>
        <w:t>Келес ауданы бойынша жалпы грант иегерлері мен «Серпін 2050» бағдарламасымен оқуға түскен оқушылар тізімі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4"/>
        <w:gridCol w:w="1654"/>
        <w:gridCol w:w="2340"/>
        <w:gridCol w:w="2164"/>
        <w:gridCol w:w="20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ты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өн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екте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Мамандық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О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йланыс номері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kk-KZ"/>
              </w:rPr>
              <w:t>Алпысбай Айдар Шалхарұ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9 «Көлтоған»жалпы орта білім беретін мектебі коммуналдық мемлекеттік мекемес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НБ АКАДЕМИЯСЫ Погр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маты Қ   грант  КНБ АКАДЕМИЯ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+774794525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хмет Ақниет Сапараліқы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9 «Көлтоған» жалпы орта білім беретін мектебі коммуналдық мемлекеттік мекемес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Бастауыш пән  Мұғалім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үркістан Қожа Ахмет Яссауи гр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8777-886-89-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бекова Кумісай  Сабырқы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9 «Көлтоған» жалпы орта білім беретін мектебі коммуналдық мемлекеттік мекемес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едиатр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рағанды медицина  университет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Гран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7632705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тырхан Диана Шынәліқы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9 «Көлтоған» жалпы орта білім беретін мектебі коммуналдық мемлекеттік мекемес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тематика Мұғалі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рағанды 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рағанды Мемлекеттік Е.А. Бөкетов Универстет гр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02-136-85-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ұрсынәлиева Ақмарал Мадиярқы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9 «Көлтоған» жалпы орта білім беретін мектебі коммуналдық мемлекеттік мекемес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оммуникациялар Және комуникатциялық техналогияла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ымкент 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ұхтар Әуезов гр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6-355-43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ойлыбай Жұлдыз Рахматуллақы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9 «Көлтоған» жалпы орта білім беретін мектебі коммуналдық мемлекеттік мекемес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ет тілі мұғалі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рағанды 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рағанды Мемлекеттік Е.А. Бөкетов Универстет гр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7-098-15-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Мұхтар  Ерасыл  Әбілсейітұ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9 «Көлтоған» жалпы орта білім беретін мектебі коммуналдық мемлекеттік мекемес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рих Пе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бай атындағы  Қазақ Ұлттық университеті Алматы гр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kk-KZ"/>
              </w:rPr>
              <w:t>87</w:t>
            </w:r>
            <w:r>
              <w:rPr>
                <w:color w:val="000000"/>
              </w:rPr>
              <w:t>4753619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Халу Сабина Қылышбекқы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9 «Көлтоған» жалпы орта білім беретін мектебі коммуналдық мемлекеттік мекемес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ет тілі мұғалі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раз Дулати атындағы университет гр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0780116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гизбай Құдайберген Оразұ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9 «Көлтоған» жалпы орта білім беретін мектебі коммуналдық мемлекеттік мекемес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4715913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илбек Қазына  Срайылқы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9 «Көлтоған» жалпы орта білім беретін мектебі коммуналдық мемлекеттік мекемес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й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ста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ternational university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Гр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0066726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kk-KZ"/>
              </w:rPr>
              <w:t>Холмухамматова Севара Бахриддинқы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9 «Көлтоған» жалпы орта білім беретін мектебі коммуналдық мемлекеттік мекемес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kk-KZ"/>
              </w:rPr>
            </w:pPr>
            <w:r>
              <w:rPr>
                <w:lang w:val="kk-KZ"/>
              </w:rPr>
              <w:t>Бастауыш пән Мұғалі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ымкент 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рталық Азия иновациялық Универстет гр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4775582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ышанбай Аийда Бектұрғанқы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9 «Көлтоған» жалпы орта білім беретін мектебі коммуналдық мемлекеттік мекемес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оммуникациялар Және комуникатциялық техналогиялар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ымкент 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ұхтар Әуезов гр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5-326-06-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Тоқтасын Даниял Баймахан ұ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9 «Көлтоған» жалпы орта білім беретін мектебі коммуналдық мемлекеттік мекемес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овар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маты Инновациялық техникалық колледж гр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7650822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Мелдехан Сұлу Бекболатқы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9 «Көлтоған» жалпы орта білім беретін мектебі коммуналдық мемлекеттік мекемес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мдеу ісі (фельдшер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ымкент 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олашақ  колледж гр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777776001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лгенбай Нұрсұлу Шералиқы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9 «Көлтоған» жалпы орта білім беретін мектебі коммуналдық мемлекеттік мекемес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мдеу ісі (фельдшер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ымкент 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олашақ  колледж гр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7747677237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Құлшыман  Бексұлтан Нышанбекұ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9 «Көлтоған» жалпы орта білім беретін мектебі коммуналдық мемлекеттік мекемес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қпараттық  техн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маты қ. Алматы технологиялар  университет га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705650586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дил  Арайлым Болатқы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9 «Көлтоған» жалпы орта білім беретін мектебі коммуналдық мемлекеттік мекемес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Медбик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Шымкент қ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өпсалалы коллед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774743778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022-2023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 жылы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Жаратылыстану математика бағыт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11-а сыныбы оқушыларының  тізімі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10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827"/>
        <w:gridCol w:w="2551"/>
        <w:gridCol w:w="1843"/>
        <w:gridCol w:w="1276"/>
        <w:gridCol w:w="1134"/>
      </w:tblGrid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ның аты-жөн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скен оқу ор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мандығ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ант, ақы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БТ жинаған балы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икадирова Мөлдір Абдумаликқыз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мкент қ. М. Сапарбаев Ун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/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ыхайм Арайлым  Маратқыз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Шымкент ҚКөпсалалы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мед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мдеу ісі (фельдш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қы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------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 Ақниет  Сапаралиқыз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үркістан Қожа Ахмет Яссау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Мұғалі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гр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пысбай Айдар Шалқарұ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маты Қ   КНБ АКАДЕМИЯ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НБ АКАДЕМИЯСЫ Погр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гр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хан Диана  Шынәлиқыз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рағанды ҚҚарағанды Мемлекеттік Е.А. Бөкетов Универст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тематика Мұғалі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гр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02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дил  Арайлым Болатқыз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Шымкент қ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өпсалалы колледж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Медбик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р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-----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бек Жомарт Абуталипұ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мкент қ. М. Сапарбаев Ун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ограмм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-----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генбай Нұрсұлу Шералиқыз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ымкент Қ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Болашақ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мдеу ісі (фельдш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р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------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ынбет Сәуле Нұржанқыз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мкент Ун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даг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слімов Елдос Кенесу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ұмыссы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--------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сынәлиева Ақмар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ымкент Қ.Мұхтар Әуез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оммуникациялар Және комуникатциялық техналогиял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гр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шанбай  Аида  Бектұрғанқыз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ымкент Қ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рталық Азия иновациялық Универст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kk-KZ"/>
              </w:rPr>
            </w:pPr>
            <w:r>
              <w:rPr>
                <w:lang w:val="kk-KZ"/>
              </w:rPr>
              <w:t>Мұғалі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гр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ңғар Нұрбол Ғалымжанұ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ымкент Қ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рталық Азия иновациялық Универст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рж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Ақы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51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07.11.2022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им Сундет Қуанышұ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ұмыссы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--------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йлыбай Жұлдыз Рахматуллақыз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рағанды Қ.Қарағанды Мемлекеттік Е.А. Бөкетов Универст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ет тілі мұғалі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гр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01</w:t>
            </w:r>
          </w:p>
        </w:tc>
      </w:tr>
      <w:tr>
        <w:trPr>
          <w:trHeight w:val="281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мебай Нұрдәулет Қайратұ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мкент қ ХД Ун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өлеген Абдулл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ұмысс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йчиева Шохсонам Иномжонқ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ұмысс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--------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йлыбай  Аманжол  Нұржігітұ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ұмысс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--------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лмухамматова Севара Бахридинки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ымкент Қ.Орталық Азия иновациялық Универс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kk-KZ"/>
              </w:rPr>
            </w:pPr>
            <w:r>
              <w:rPr>
                <w:lang w:val="kk-KZ"/>
              </w:rPr>
              <w:t>Мұғалі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лдехан Сұлу Бекболатқ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ымкент Қ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Болашақ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мдеу ісі (фельдш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ЖОО түскедер-12 оқушы: Грантқа түскен-  8 оқушы: Ақылыға түскендер- 4 оқушы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лледжге түскендер-4:  Грантқа түскендер-3. Ақылыға түскендер- 1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ҰБТ-13 оқушы тапсырды: 100 балдан асқан- 2 оқуш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Жалпы: 2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ызы -12.               Ұлы-8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Қазақ-18 .              Өзбек-2.            Түрік-0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ынып жетекшісі:                    Нурманов 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022-2023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 жылы.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 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оғамдық- гуманитарлық  бағы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1-ә сыныбы оқушыларының   тізім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12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111"/>
        <w:gridCol w:w="2552"/>
        <w:gridCol w:w="1701"/>
        <w:gridCol w:w="1275"/>
        <w:gridCol w:w="993"/>
      </w:tblGrid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ның аты-жөн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скен оқу ор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мандығ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ант, ақы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БТ жинаған балы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убакир Қазына Пердебайқыз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лматы қ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гу Ун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даг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мбек Гүлнұр Айтбекқыз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мкен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.Әуезов Ун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даг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уар Данабек  Наушабекұ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ркіста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.Яссауи Ун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ңг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сілбек Мадина Сапаралықыз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мкент қ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ед коллед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әріг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арбай Аяулым Алимұхамбетқыз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мкен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.Әуезов Ун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Әлеуметтік-педаг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бекова Кумісай  Сабырқыз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рағанды медицина  университ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едиат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Гран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01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хтыбаева Оразкул  Турсынқыз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мкен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.Әуезов Ун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май Ербол Оспанұлы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ұмыссы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---------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илбек Қазына  Срайылқыз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ста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ternational university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й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Гр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9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лмахамбет Азия  Орынбасарқыз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стана халықаралық Ун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даг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ргизбай Ғалымжан  Ықтиярбайұ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Алма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.Темір жол коллед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шин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ргизбай Құдайберген Оразұ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ркістан қ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ед коллед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әріг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р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рбанов Өркен Муқанбетұ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мкент Қ М.Сапарбаев Ун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-ш педаг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9 балл шығармашылық</w:t>
            </w:r>
          </w:p>
        </w:tc>
      </w:tr>
      <w:tr>
        <w:trPr>
          <w:trHeight w:val="9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лшыман  Бексұлтан Нышанбекұ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маты технологиялар  университ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 техн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ұхтар  Ерасыл  Әбілсейітұ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бай атындағы  Қазақ Ұлттық университеті Алма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рих Пе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р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12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лдебек Жасмин Бауыржанқыз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мкент қ.Мирас Ун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ңг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</w:tr>
      <w:tr>
        <w:trPr>
          <w:trHeight w:val="281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лдебек Анара Бақытжанқ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мкент Ун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</w:tr>
      <w:tr>
        <w:trPr>
          <w:trHeight w:val="2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қтасын Даниял Баймахан ұ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Алматы қ.Инновациялық техникалық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сп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р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лыбеков Меиржан  Баймаханұ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мкент Қ М.Сапарбаев Ун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млекеттік басқ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ы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у Сабина Қылышбекқ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аз Дулати атындағы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т тілі мұғалі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03</w:t>
            </w:r>
          </w:p>
        </w:tc>
      </w:tr>
      <w:tr>
        <w:trPr>
          <w:trHeight w:val="28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хан Ерсін  Ералыұ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с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захметова Гайхан Азаматқ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ста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ternational university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қы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ЖОО түскедер-16 оқушы: Грантқа түскен-  5оқушы: Ақылыға түскендер- 11 оқушы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Колледжге түскендер-4:  Грантқа түскендер-2. Ақылыға түскендер- 2 оқушы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ҰБТ-19 оқушы тапсырды: 100 балдан асқан- 3 оқушы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Жалпы: 21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Қызы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.                    Ұлы-1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Қазақ-21.                   Өзбек-0.                Түрік-0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                                        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Сынып  жетекшісі :               Бижанов С.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2-2023 оқу жылында 9-сыныптардан 60 оқушы бітіріп, 2 оқушы үздік аттестат алды. 11-сыныпта 43 оқушы бітіріп 4 оқушы үздік аттестат алып,ҰБТ дан 100 балдан жоғары жинап ақтады. 43 оқушыдан 32 оқушы ҰБТ тапсырып 5 оқушы 100 балдан жоғары жинады.ҰБТ ға қатысу көрсеткіші 74,4%. Жоғары көрсеткіш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30:00Z</dcterms:created>
  <dc:creator>u</dc:creator>
  <dc:description/>
  <cp:keywords/>
  <dc:language>en-US</dc:language>
  <cp:lastModifiedBy>Пользователь</cp:lastModifiedBy>
  <dcterms:modified xsi:type="dcterms:W3CDTF">2023-09-26T10:44:00Z</dcterms:modified>
  <cp:revision>12</cp:revision>
  <dc:subject/>
  <dc:title/>
</cp:coreProperties>
</file>